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ANDISK.SYS and XPAN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 Driver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88 No. 18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Permits varying the amount of expanded memory al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M disk without rebooting, when used on systems equipped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forms to the Lotus/Intel/Microsoft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In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XPANDISK.SYS [/Dn][/Sn][/En][/Mn][/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ANBOSS [d:][/Dn][/Sn][/En][/Wn][/Rn][/Mn][/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 XPANDISK makes use of an Expanded Memory Manag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XPANDISK.SYS entry must, therefore, follow the DEVICE=EM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iver name will differ with  manufacturer) line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XPANBOSS varies the parameters of the RAMdisk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XPANDISK.  Note that while this does not require reboo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parameters other than /R (Read-Only) does reformat d: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are thereby lost.  A confirmation warning is given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RAMdisk files before the reformatting.  The optiona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XPANDISK.SYS and XPANBOSS.CO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n  Disk size, variable from 16K to 32,768K; default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n  Sector size, 128, 256, or 512 bytes; default 26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  Number of RAMdisk root directory entries; default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n  Minimizes RAMdisk size (to 16K); us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spreadsheets 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n  Expands RAMdisk to fill all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n  Eliminates warning that changing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loses contents; use in batch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n  Make RAMdisk read-only; use after load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jan horse programs.  RAMdisk d: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-write by entering d:XPAN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DOS assigns the next available drive letter as d: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does not cause a conflict if you are using a SUBS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XPANDISK and XPANBOSS allow the same paramete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by the VDISK.SYS extended/conventional device driver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c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XPANDISK.SYS /disk size=120K /sector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would understand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XPANDISK.SYS /D120/S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